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0"/>
          <w:szCs w:val="20"/>
          <w:lang w:val="pl-PL"/>
        </w:rPr>
      </w:pPr>
      <w:r>
        <w:rPr>
          <w:bCs/>
          <w:sz w:val="20"/>
          <w:szCs w:val="20"/>
        </w:rPr>
        <w:t>Znak sprawy:</w:t>
      </w:r>
      <w:r>
        <w:rPr>
          <w:b/>
          <w:bCs/>
          <w:sz w:val="20"/>
          <w:szCs w:val="20"/>
        </w:rPr>
        <w:t xml:space="preserve"> RI. </w:t>
      </w:r>
      <w:r>
        <w:rPr>
          <w:b/>
          <w:bCs/>
          <w:sz w:val="20"/>
          <w:szCs w:val="20"/>
          <w:lang w:val="pl-PL"/>
        </w:rPr>
        <w:t>O42.3.3.2013</w:t>
      </w:r>
      <w:r>
        <w:rPr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36" w:leader="none"/>
          <w:tab w:val="left" w:pos="11907" w:leader="none"/>
        </w:tabs>
        <w:spacing w:before="120" w:after="0"/>
        <w:ind w:left="36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</w:rPr>
        <w:t>WYKAZ POMOCY DYDAKTYCZ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62"/>
        <w:gridCol w:w="1418"/>
        <w:gridCol w:w="3827"/>
        <w:gridCol w:w="2835"/>
        <w:gridCol w:w="850"/>
        <w:gridCol w:w="1134"/>
        <w:gridCol w:w="709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umer</w:t>
            </w:r>
          </w:p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zada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ozy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/rodzaj zakup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Opis minimalnych wymagań lub konfiguracji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arametry oferowanych pomocy dydaktycznych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(należy podać parametry potwierdzające minimalne wymag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amawiającego !!!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danie 1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kup pomocy dydaktycznych do zajęć z </w:t>
            </w:r>
            <w:r>
              <w:rPr>
                <w:bCs/>
                <w:sz w:val="16"/>
                <w:szCs w:val="16"/>
              </w:rPr>
              <w:t>matema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ra logiczno-strategi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Gra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 xml:space="preserve"> (np. </w:t>
            </w:r>
            <w:r>
              <w:rPr>
                <w:bCs/>
                <w:color w:val="000000"/>
                <w:sz w:val="16"/>
                <w:szCs w:val="16"/>
              </w:rPr>
              <w:t>Wieża z Hanoi</w:t>
            </w:r>
            <w:r>
              <w:rPr>
                <w:sz w:val="16"/>
                <w:szCs w:val="16"/>
                <w:shd w:fill="FFFFFF" w:val="clear"/>
              </w:rPr>
              <w:t>) polega na odbudowaniu,</w:t>
              <w:br/>
              <w:t xml:space="preserve"> z zachowaniem kształtu, wieży z krążków o różnych średnicach (popularna dziecięca zabawka), przy czym podczas przekładania wolno się posługiwać buforem (reprezentowanym w tym przypadku przez dodatkowy słupek), jednak przy ogólnym założeniu, że nie wolno kłaść krążka o większej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średnicy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 xml:space="preserve">  </w:t>
            </w:r>
            <w:r>
              <w:rPr>
                <w:sz w:val="16"/>
                <w:szCs w:val="16"/>
                <w:shd w:fill="FFFFFF" w:val="clear"/>
              </w:rPr>
              <w:t>na mniejszy ani przekładać kilku krążków jednocześ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Łamigłówka logiczna  składająca się z min. 7  krążków drewnianych o różnych rozmiar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danie 1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o zajęć z matema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migłówki log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taw powinien zawierać min. 50 kart </w:t>
              <w:br/>
              <w:t>z zagadkami zapałczanymi plus małe pudełko z zapałkami niepalnymi do zab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zycja 8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Zakup pomocy dydaktycznych do zajęć z matema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Układanka logi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rzesuwanka – układanka zbudowana z pudełka, w którym znajduje się 15 kwadratowych klocków o jednakowych rozmiarach ułożonych w kwadrat 4×4 i ponumerowanych od 1 do 15. Jedno miejsce jest puste i umożliwia przesuwanie sąsiednich klocków względem siebie. Celem gry jest ułożenie klocków w określony sposób, najczęściej w porządku rosnącym od 1 do 15 bądź innym określonym warunkami zadania, przez przesuwanie ich względem siebie w pudełku. Wymiary gry około 8c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zycja 8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o zajęć z matema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16"/>
                <w:szCs w:val="16"/>
              </w:rPr>
            </w:pPr>
            <w:r>
              <w:rPr>
                <w:bCs/>
                <w:color w:val="003300"/>
                <w:sz w:val="16"/>
                <w:szCs w:val="16"/>
              </w:rPr>
              <w:t>Architec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3300"/>
                <w:sz w:val="16"/>
                <w:szCs w:val="16"/>
              </w:rPr>
              <w:t>Gra logi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84949"/>
                <w:sz w:val="16"/>
                <w:szCs w:val="16"/>
              </w:rPr>
            </w:pPr>
            <w:r>
              <w:rPr>
                <w:color w:val="484949"/>
                <w:sz w:val="16"/>
                <w:szCs w:val="16"/>
              </w:rPr>
              <w:t>Gra, która wymaga  zaawansowanej logicznej analizy i percepcji przestrzennej oraz pozwala graczom na rozwinięcie tych umiejętności wraz z kolejnymi zadaniam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z, używając odpowiednich klocków, układa budowle zawarte w książce dołączonej do gry. Znajduje się tam 50 zadań, podzielonych na 6 stopni trudności, zaczynając od żółtego - łatwego, aż do czerwonego - trudnego. Wraz ze wzrostem naszych umiejętności, modele stają się coraz bardziej zróżnicowane i złożo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y rysunek przedstawia trójwymiarowy model, który należy zbudować. Zestaw powinien zawierać</w:t>
              <w:br/>
              <w:t>co najmniej 18 klocków, książkę zawierającą min. 50 zadań, instrukcj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zycja 8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o zajęć z matema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3300"/>
                <w:sz w:val="16"/>
                <w:szCs w:val="16"/>
              </w:rPr>
              <w:t>Gra logi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szowa gra logiczna dla dwóch osób, w której wykorzystuje się planszę o wymiarach 7 x 6 pól. Pierwszy gracz wrzuca swój żeton do wybranej przez niego kolumny. Żeton zajmuje najniższą pozycję. Gracze wrzucają swoje żetony na przemian, aż jeden z nich ułoży cztery żetony w poziomie, pionie lub ukosie. Wygrywa ten gracz, który zrobi to jako pierwszy. Jeżeli natomiast plansza się zapełni, a nie utworzy się żadna czwórka, jest remis. Gra jest też znana jako 4 wygrywa, four, czwórki (np.:</w:t>
            </w:r>
            <w:r>
              <w:rPr>
                <w:b/>
                <w:bCs/>
                <w:color w:val="003300"/>
                <w:sz w:val="16"/>
                <w:szCs w:val="16"/>
              </w:rPr>
              <w:t xml:space="preserve"> Connect 4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zycja 8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o zajęć z matema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3300"/>
                <w:sz w:val="16"/>
                <w:szCs w:val="16"/>
              </w:rPr>
              <w:t>Układanka logi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ładanka logiczna serii Thinkfun, pozwalająca rozwijać wyobraźnię przestrzenną. Powinna zawierać  40 kart z zadaniami o 4 poziomach trudnoś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estaw powinien zawierać 17 skrzyń, - planszę do gry, - skoczka,m - 40 kart z wyzwaniami , 4 poziomy trudności, - torbę na grę, - rozwiązania instrukcję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zycja 8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o zajęć z matema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migłówki logiczno-przestrze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iankowe puzzle w 6-paku zwane "radosnymi sześcianami" np.: Happy Cube, z których można stworzyć idealne sześciany. Wersja powinna składać się z kompletu 6 sześcianów w różnych kolorach i o różnym stopniu trudności w stopniu trudności średnim. Układanie sześcianów lub też poważniejszych konstrukcji jest bardzo przyjemne ze względu na materiał z jakiego zostały wykonane, a ponadto puzzle rozwijają nasze postrzeganie przestrzeni i logiczne myśle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zycja 8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o zajęć z matema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 logiczno-strategi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kscytująca i szybka gra logiczna dla 2-4 graczy od 7 lat, o prostych regułach. Każdy gracz próbuje swoimi klockami zająć jak największy obszar na planszy. Jednocześnie stara się przeszkodzić innym w zabudowie ich terytoriów.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Zestaw powinien zawierać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stikową planszę, dwie tekturowe wkładki do planszy (z czego jedna jest dwustronna), 4 zestawy klocków, w każdym po 18 sztuk, 4 zestawy filarów, po 3 sztuki w każdym kolorze, instrukcj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4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danie 1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8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o zajęć z matema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amigłówka logi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amigłówka logiczna w kształcie piłki, składająca się z 12 pól o różnych wzorach. Obracanie ruchomymi elementami piłki powoduje zburzenie układanki. Celem zabawy jest doprowadzenie do uporządkowania wzorów. Łamigłówka typu Ball.B wspaniale rozwija wyobraźnię oraz logiczne myślenie, pobudza kreatywność i zdolności manual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taw powinien zawierać: 1 szt.  Łamigłówki, 1 podstawkę i instru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 Pozycja 8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o zajęć z matema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oc dydakty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Sześciany drewniane o krawędzi co najmniej 2 cm, niemalowane , Zestaw powinien zawierać co najmniej 150 sztuk i trwałe opakowa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danie 1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8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o zajęć z matema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 logiczno-strategi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ra logiczna. W której należy uformować lodowe kry, tak aby wypełniły planszę do gry i aby wszystkie pingwiny znalazły się na właściwych miejscach. Zestaw powinien zawierać Pentominowe części, które mogą zmieniać kształt (5 pingwinów na pięciu elementach, których każdy składa się z pięciu kwadratów.) Plansza 5pól na 5 pół oraz  co najmniej 60 zadań o różnym poziomie  trudnoś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zycja 8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o zajęć z matema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elościany prawidł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omplet składa się z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szt. wielościanów z przeźroczystego  tworzywa sztucznego plastiku, z przekrojam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raniastosłup o podstawie kwadratu, - graniastosłup o podstawie sześciokąta, - graniastosłup o podstawie trójkąta, - ostrosłup o podstawie sześciokąta, - ostrosłup o podstawie czworokąta, - ostrosłup o podstawie trójkąta , Bryły powinny mieć wysokość co najmniej 20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danie 1,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8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o zajęć z matema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yły obrot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mplet brył obrotowych </w:t>
            </w:r>
            <w:r>
              <w:rPr>
                <w:sz w:val="16"/>
                <w:szCs w:val="16"/>
              </w:rPr>
              <w:t xml:space="preserve"> z przeźroczystego plastiku z przekrojami. Zestaw powinien zawierać 6 brył: - walec z zaznaczonymi elementami przekrojów, - walec z płaszczyznami,- stożek z zaznaczonymi elementami przekrojów, - stożek z płaszczyznami,- kula z płaszczyznami i elementami przekrojów, -półkula do pisania flamastrami sucho ścieraln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danie 1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8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o zajęć z matema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</w:rPr>
              <w:t>Kalkulator kieszonk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16"/>
              </w:rPr>
              <w:t xml:space="preserve">Kalkulator musi  mieć następujące funkcje i właściwości: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o najmniej 12 pozycyjny wyświetlacz,  podwójne zasilanie, obliczanie procentów,  obliczanie pierwiastków, klawisz cofania, suma końcowa GT, klawisz zmiany znaku, obliczanie w pamięci.</w:t>
            </w:r>
          </w:p>
          <w:p>
            <w:pPr>
              <w:pStyle w:val="Normal"/>
              <w:ind w:left="75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bliczanie  pierwiast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danie 1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8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o zajęć z matema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</w:rPr>
            </w:pPr>
            <w:r>
              <w:rPr>
                <w:bCs/>
                <w:color w:val="333333"/>
                <w:kern w:val="2"/>
                <w:sz w:val="16"/>
                <w:szCs w:val="16"/>
              </w:rPr>
              <w:t>Kalkulator nauk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16"/>
              </w:rPr>
              <w:t>Kalkulator musi  mieć następujące funkcje i właściwośc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wuliniowy wyświetlacz, ponad 400 funkcji, obliczenia na ułamkach zwykłych obliczenia stopni , minut , sekund, funkcje trygonometryczne , hiperboliczne, permutacje i kombinacje, rozwiązywanie równań , układy równań, obliczenia statystyczne ( standardowe , regresja ), Wymiary około 154x84x17 (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danie 1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8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o zajęć z matema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kern w:val="2"/>
                <w:sz w:val="16"/>
                <w:szCs w:val="16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</w:rPr>
              <w:t>Zegar binar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Style w:val="StrongEmphasis"/>
                <w:rFonts w:ascii="Times" w:hAnsi="Time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" w:hAnsi="Times"/>
                <w:b w:val="false"/>
                <w:sz w:val="16"/>
                <w:szCs w:val="16"/>
              </w:rPr>
              <w:t>Zegar analogowy, na tarczy którego godziny zapisane są w systemie binar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" w:hAnsi="Times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danie 1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8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o zajęć z matematyk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</w:rPr>
              <w:t>Gra logi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" w:hAnsi="Time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" w:hAnsi="Times"/>
                <w:b w:val="false"/>
                <w:sz w:val="16"/>
                <w:szCs w:val="16"/>
              </w:rPr>
              <w:t>Krzyżówka liczbowa na drewnianej podstawie. Zestaw składa się z dziewięciu kompletów po dziewięć drewnianych klocków ponumerowanych od 1 do 9, drewnianej podstawy o wymiarach około 18X 18cm oraz 108 zagadek z rozwiąz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" w:hAnsi="Times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danie 1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8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o zajęć z matema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tki z liczbami ujemny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75" w:leader="none"/>
                <w:tab w:val="left" w:pos="795" w:leader="none"/>
                <w:tab w:val="left" w:pos="915" w:leader="none"/>
              </w:tabs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ma zawierać :,   4 kostki z liczbami: -2, -4, -6, 1, 3, 5, -   4 kostki z liczbami: -5, -3, -2, 4, 6  łącznie 8 kostek z estetyczne go tworzywa o boku 2,2 cm zapakowane w pudełk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5" w:leader="none"/>
                <w:tab w:val="left" w:pos="795" w:leader="none"/>
                <w:tab w:val="left" w:pos="915" w:leader="none"/>
              </w:tabs>
              <w:ind w:left="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zycja 10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o zajęć z fiz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ultimedial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komputerowy powinien obejmować cały materiał nauczania fizyki w gimnazjum. Powinny znaleźć się w nim  wykłady, zdjęcia, trójwymiarowe animacje, filmy i interaktywne ćwiczenia. Powinien zawierać  testy sprawdzające nabytą wiedzę. Program powinien się składać co najmniej z 6 pły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zycja 10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o zajęć z fiz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ór zadań wielopoziomowych z fizyki dla gimnazjum. W. Kwiatek, I. Wroński; wyd. ZamKor, 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Zbiór zadań przeznaczony dla uczniów klas I-III gimnazjum. Do fabuły każdego zadania powinno być opracowanych co najmniej 4-9 niezależnych od siebie pytań i poleceń o rosnącym stopniu trudności. Tak przemyślana struktura umożliwi pracę (na tej samej treści zadania) uczniom o różnych predyspozycjach do nauki fizyki oraz da im szansę na dokonanie samooceny poziomu wiedzy i umiejętności. W zbiorze znajdować się powinny zarówno zadania obliczeniowe, doświadczalne, wykresy jak i polecenia wymagające jedynie analizy fizycznej problemu, co umożliwi uczniom na wszechstronne postrzeganie problemów i ich kreatywne rozwiązywanie. Zbiór powinien zawierać minimum 200 stron. np. wydawnictwa ZamK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danie 1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zycja 10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o zajęć z fiz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odel silnika spalinowego czterosuwowego (benzyn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dydaktyczna służąca demonstrowaniu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y typowego silnika czterosuwowego  chłodzonego powietrzem . W modelu powinny być dobrze widoczne zawory boczne  oraz żaróweczka symulująca moment zapłonu (iskrę). Model powinien wyposażony być w zaciski dokonującego połączenia z 3V baterią. Powinien być również widoczny przekrój poprzeczny gaźnika. Całość powinna być usytuowana na podstawie. Minimalne wymiary modelu: 20 x 20x 35 c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danie 1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10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o zajęć z fiz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działania silnika prądu stał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oc dydaktyczna służąca do prezentowania zasady działania  silnika elektrycznego i  wyjaśnienia zjawiska ruchu przewodnika w polu magnetycznym. Model powinien posiadać ruchome magnesy, których biegunowość  można odwracać i zmieniać kierunek obrotów. Model  powinien posiadać możliwość ustawienia w różnych pozycjach - pionowo lub poziomo; powinien posiadać  zasilanie baterią np 1,5 V. Wymiary minimalne: 12 x 10 x 5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danie 1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10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o zajęć z fiz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dżący model z napędem wodorow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Pomoc dydaktyczna służąca demonstrowaniu pracy ogniwa paliwowego typu PEM (Polymer Electrolyte Membrane) czyli procesu wytwarzania energii elektrycznej i wody jako produktu ubocznego zachodzącej reakcji chemicznej. Model powinien przypominać pojazd napędzany czystym wodorem gromadzonym w wodzie. Pomoc powinna zawierać dwa transparentne pojemniki na wodę, które umieszczone powinny być z tyłu modelu, umożliwiając obserwację tworzenia się w nich tlenu i wodoru. Model powinien posiadać funkcję omijania napotkanej przeszkody bez ingerencji użytkownika, powinien również posiadać wbudowane światła LED. Wymiary minimalne: 5 x 12,5 cm- ogniwo fotowoltaiczne; 20 x 11,5 x 5 cm – wymiary model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 Pozycja 10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o zajęć z fiz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 na baterie słone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Pomoc umożliwiająca prezentowanie wykorzystania alternatywnych źródeł do produkcji energii oraz zasady działania kół zębatych. Pomoc wyposażona powinna być w baterie słoneczne, silniczek, koła zębate. Konstrukcja pojazdu powinna być tak wykonana aby do wprawienia go w ruch wystarczyła Wystarczy  żarówka   emitująca światło żółte umieszczona w pewniej odległości od pojazdu lub światło słoneczne.  Wymiary minimalne: 15,5 x 13 x 5 c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13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o zajęć z informatyki (podręczniki dla nauczycie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ręczniki dla nauczyci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omplet  podręczników przygotowujących do zdobycia Europejskiego Certyfikatu Umiejętności Komputerowych minimum na poziomie CORE obejmujących następujące zagadnienia: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ahoma" w:cs="Times" w:ascii="Times" w:hAnsi="Times"/>
                <w:bCs/>
                <w:sz w:val="16"/>
                <w:szCs w:val="16"/>
              </w:rPr>
              <w:t xml:space="preserve">1. </w:t>
            </w:r>
            <w:r>
              <w:rPr>
                <w:rFonts w:cs="Times" w:ascii="Times" w:hAnsi="Times"/>
                <w:sz w:val="16"/>
                <w:szCs w:val="16"/>
              </w:rPr>
              <w:t xml:space="preserve">podstawy technik informatycznych i komunikacyjnych, </w:t>
            </w:r>
            <w:r>
              <w:rPr>
                <w:rFonts w:eastAsia="Tahoma" w:cs="Times" w:ascii="Times" w:hAnsi="Times"/>
                <w:bCs/>
                <w:sz w:val="16"/>
                <w:szCs w:val="16"/>
              </w:rPr>
              <w:t xml:space="preserve">2. </w:t>
            </w:r>
            <w:r>
              <w:rPr>
                <w:rFonts w:cs="Times" w:ascii="Times" w:hAnsi="Times"/>
                <w:sz w:val="16"/>
                <w:szCs w:val="16"/>
              </w:rPr>
              <w:t xml:space="preserve">użytkowania komputerów i zarządzanie plikami, </w:t>
            </w:r>
            <w:r>
              <w:rPr>
                <w:rFonts w:eastAsia="Tahoma" w:cs="Times" w:ascii="Times" w:hAnsi="Times"/>
                <w:bCs/>
                <w:sz w:val="16"/>
                <w:szCs w:val="16"/>
              </w:rPr>
              <w:t xml:space="preserve">3. </w:t>
            </w:r>
            <w:r>
              <w:rPr>
                <w:rFonts w:cs="Times" w:ascii="Times" w:hAnsi="Times"/>
                <w:sz w:val="16"/>
                <w:szCs w:val="16"/>
              </w:rPr>
              <w:t xml:space="preserve">przetwarzania tekstów, </w:t>
            </w:r>
            <w:r>
              <w:rPr>
                <w:rFonts w:eastAsia="Tahoma" w:cs="Times" w:ascii="Times" w:hAnsi="Times"/>
                <w:bCs/>
                <w:sz w:val="16"/>
                <w:szCs w:val="16"/>
              </w:rPr>
              <w:t>4.</w:t>
            </w:r>
            <w:r>
              <w:rPr>
                <w:rFonts w:cs="Times" w:ascii="Times" w:hAnsi="Times"/>
                <w:sz w:val="16"/>
                <w:szCs w:val="16"/>
              </w:rPr>
              <w:t xml:space="preserve">arkusze kalkulacyjne, </w:t>
            </w:r>
            <w:r>
              <w:rPr>
                <w:rFonts w:eastAsia="Tahoma" w:cs="Times" w:ascii="Times" w:hAnsi="Times"/>
                <w:bCs/>
                <w:sz w:val="16"/>
                <w:szCs w:val="16"/>
              </w:rPr>
              <w:t>5.</w:t>
            </w:r>
            <w:r>
              <w:rPr>
                <w:rFonts w:cs="Times" w:ascii="Times" w:hAnsi="Times"/>
                <w:sz w:val="16"/>
                <w:szCs w:val="16"/>
              </w:rPr>
              <w:t xml:space="preserve">użytkowanie baz danych, </w:t>
            </w:r>
            <w:r>
              <w:rPr>
                <w:rFonts w:eastAsia="Tahoma" w:cs="Times" w:ascii="Times" w:hAnsi="Times"/>
                <w:bCs/>
                <w:sz w:val="16"/>
                <w:szCs w:val="16"/>
              </w:rPr>
              <w:t>6.</w:t>
            </w:r>
            <w:r>
              <w:rPr>
                <w:rFonts w:cs="Times" w:ascii="Times" w:hAnsi="Times"/>
                <w:sz w:val="16"/>
                <w:szCs w:val="16"/>
              </w:rPr>
              <w:t xml:space="preserve">grafiki menedżerskiej i prezentacyjnej, </w:t>
            </w:r>
            <w:r>
              <w:rPr>
                <w:rFonts w:eastAsia="Tahoma" w:cs="Times" w:ascii="Times" w:hAnsi="Times"/>
                <w:bCs/>
                <w:sz w:val="16"/>
                <w:szCs w:val="16"/>
              </w:rPr>
              <w:t xml:space="preserve">7. </w:t>
            </w:r>
            <w:r>
              <w:rPr>
                <w:rFonts w:cs="Times" w:ascii="Times" w:hAnsi="Times"/>
                <w:sz w:val="16"/>
                <w:szCs w:val="16"/>
              </w:rPr>
              <w:t>przeglądanie stron internetowych i komunikac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20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dręczników dla uczniów z zajęć języka angiel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ążka</w:t>
            </w:r>
          </w:p>
          <w:p>
            <w:pPr>
              <w:pStyle w:val="Normal"/>
              <w:ind w:right="-3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ucznia</w:t>
            </w:r>
          </w:p>
          <w:p>
            <w:pPr>
              <w:pStyle w:val="Normal"/>
              <w:ind w:right="-3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wnictwo: Express Publishin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  <w:shd w:fill="FFFFFF" w:val="clear"/>
              </w:rPr>
            </w:pPr>
            <w:r>
              <w:rPr>
                <w:rFonts w:cs="Times" w:ascii="Times" w:hAnsi="Times"/>
                <w:sz w:val="16"/>
                <w:szCs w:val="16"/>
                <w:shd w:fill="FFFFFF" w:val="clear"/>
              </w:rPr>
              <w:t>Podręcznik dla osób chcących poznać język angielski lub pogłębić jego znajomość w celu podniesienia swoich kwalifikacji zawodowych.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  <w:shd w:fill="FFFFFF" w:val="clear"/>
              </w:rPr>
            </w:pPr>
            <w:r>
              <w:rPr>
                <w:rFonts w:cs="Times" w:ascii="Times" w:hAnsi="Times"/>
                <w:sz w:val="16"/>
                <w:szCs w:val="16"/>
                <w:shd w:fill="FFFFFF" w:val="clear"/>
              </w:rPr>
              <w:t>Pozwalająca na zintegrowane rozwijanie czterech sprawności językowych przy jednoczesnym poznawaniu i ćwiczeniu słownictwa związanego z daną specjalnością zawodową.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  <w:shd w:fill="FFFFFF" w:val="clear"/>
              </w:rPr>
            </w:pPr>
            <w:r>
              <w:rPr>
                <w:rFonts w:cs="Times" w:ascii="Times" w:hAnsi="Times"/>
                <w:sz w:val="16"/>
                <w:szCs w:val="16"/>
                <w:shd w:fill="FFFFFF" w:val="clear"/>
              </w:rPr>
              <w:t>Przeznaczony dla osób przygotowujących się do pracy lub pracujących w branży hotelarskiej i gastronomicznej, pragnących doskonalić znajomość języka angielskiego w aspekcie związanym z pracą zawodową.</w:t>
            </w:r>
          </w:p>
          <w:p>
            <w:pPr>
              <w:pStyle w:val="Normal"/>
              <w:ind w:left="75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shd w:fill="FFFFFF" w:val="clear"/>
              </w:rPr>
              <w:t>Książka powinna składać się z 2 części. W skład poszczególnych części wchodzi co najmniej 15 rozdziałów. Każdy rozdział poświęcony powinien być innemu zagadnieniu tematycznemu i zawierać osadzone w realistycznym kontekście teksty pozwalające na poznawanie specjalistycznego słownictwa. Podręcznik powinien obejmować także różnorodne ćwiczenia umożliwiające zintegrowane rozwijanie czterech sprawności językowych: czytania, słuchania, mówienia i pisania. Po każdej części powinien znaleźć się słowniczek angielsko-angielski zawierający łącznie ponad 400 haseł i zwrotów. Przykładowe tematy to: wyposażenie hotelu, rezerwacje, obsługa gości, zagadnienia dotyczące bezpieczeństwa, poszukiwanie pracy w branży hotelarskiej i gastronomiczn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20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dręczników dla uczniów z zajęć języka angiel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siążka dla </w:t>
            </w:r>
          </w:p>
          <w:p>
            <w:pPr>
              <w:pStyle w:val="Normal"/>
              <w:ind w:right="-3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a</w:t>
            </w:r>
          </w:p>
          <w:p>
            <w:pPr>
              <w:pStyle w:val="Normal"/>
              <w:ind w:right="-3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wnictwo: Express Publishing</w:t>
            </w:r>
          </w:p>
          <w:p>
            <w:pPr>
              <w:pStyle w:val="Normal"/>
              <w:ind w:right="-3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Podręcznik dla osób chcących poznać język angielski lub pogłębić jego znajomość w celu podniesienia swoich kwalifikacji zawodowych.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Pozwalająca na zintegrowane rozwijanie czterech sprawności językowych przy jednoczesnym poznawaniu i ćwiczeniu słownictwa związanego z daną specjalnością zawodową.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Przeznaczony dla osób przygotowujących się do pracy lub pracujących w branży turystycznej, pragnących doskonalić znajomość języka angielskiego w aspekcie związanym z pracą zawodową.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Książka powinna składać się z 2 części. W skład poszczególnych części wchodzi co najmniej 15 rozdziałów. Każdy rozdział poświęcony powinien być innemu zagadnieniu tematycznemu i zawierać osadzone w realistycznym kontekście teksty pozwalające na poznawanie specjalistycznego słownictwa. Podręcznik powinien obejmować także różnorodne ćwiczenia umożliwiające zintegrowane rozwijanie czterech sprawności językowych: czytania, słuchania, mówienia i pisania. Po każdej części powinien znaleźć się słowniczek angielsko-angielski zawierający łącznie ponad 400 haseł i zwrotów. Przykładowe tematy to: różnice kulturowe, wyjaśnianie jak dotrzeć do celu podróży, poruszanie się po lotnisku, mówienie o pogodzie, procedury związane z wejściem na pokład samolotu, negocjowanie ceny, zachowanie w nagłych wypadkach it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20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dręczników dla uczniów z zajęć języka angiel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y</w:t>
            </w:r>
          </w:p>
          <w:p>
            <w:pPr>
              <w:pStyle w:val="Normal"/>
              <w:ind w:right="-3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ucz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Zestaw 2 płyt CD Audio do podręcznika</w:t>
            </w:r>
            <w:r>
              <w:rPr>
                <w:rStyle w:val="StrongEmphasis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wymienionego w wierszu 57 </w:t>
            </w:r>
            <w:r>
              <w:rPr>
                <w:color w:val="000000"/>
                <w:sz w:val="16"/>
                <w:szCs w:val="16"/>
                <w:shd w:fill="FFFFFF" w:val="clear"/>
              </w:rPr>
              <w:t>do wykorzystania w klasie i w domu, zawierające nagrania tekstów do ćwiczeń rozwijających i sprawdzających umiejętność rozumienia ze słuchu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esta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20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dręczników dla uczniów z zajęć języka angiel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y</w:t>
            </w:r>
          </w:p>
          <w:p>
            <w:pPr>
              <w:pStyle w:val="Normal"/>
              <w:ind w:right="-3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ucz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Zestaw 2 płyt CD Audio do podręcznika</w:t>
            </w:r>
            <w:r>
              <w:rPr>
                <w:rStyle w:val="StrongEmphasis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wymienionego w wierszu 58 </w:t>
            </w:r>
            <w:r>
              <w:rPr>
                <w:color w:val="000000"/>
                <w:sz w:val="16"/>
                <w:szCs w:val="16"/>
                <w:shd w:fill="FFFFFF" w:val="clear"/>
              </w:rPr>
              <w:t>do wykorzystania w klasie i w domu, zawierające nagrania tekstów do ćwiczeń rozwijających i sprawdzających umiejętność rozumienia ze słuchu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2 Pozycja 33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dydaktycznych dla uczniów w ramach SzOK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gator tematyczny</w:t>
            </w:r>
          </w:p>
          <w:p>
            <w:pPr>
              <w:pStyle w:val="Normal"/>
              <w:ind w:right="-3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łytą C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Pomoc dydaktyczna do wspomagania gimnazjalistów w procesie dokonywania wyboru zawodu oraz ścieżek kształcenia, a także w skutecznym i optymalnym planowaniu swojej przyszłej kariery. Pomoc powinna składać się z dwóch części: 1 część – segregator z zestawem informacji oraz specjalnie przygotowanych ćwiczeń w formie drukowanej; 2 część -  multimedialna prezentacja na CD z zasobem wiedzy i kompletem zadań do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w ramach Sz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zki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awod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dydaktyczna wspomagająca gimnazjalistów  w poznaniu świata zawodów. Pakiet powinien składać się z 20 teczek w formie segregatorów. Każdy powinien zawierać min. 50 możliwe do osiągnięcia w tym zawodzie, możliwy rozwój zawodowy oraz inne informacj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awodach stron opisujących wybrany zawód, drogę edukacyjną prowadzącą do jego zdobycia, pł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3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w ramach Sz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film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awodach na DV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Pakiet powinien zawierać co  najmniej 10 filmów DVD prezentujących około 100 zawodów. Powinny to być zawody o ustabilizowanym popycie na rynku pracy, zawody najchętniej wybierane oraz nowe zawody z przyszłością. Treść filmów powinna prezentować odpowiedzi na pytania: - Na czym polega praca w danym zawodzie? - Jakich predyspozycji zawód ten wymaga?, -Jakie są jego plusy i minusy? - Gdzie zdobyć potrzebne wykształcenie?. Prezentacja każdej z wybranych branż powinna trwać około 30 minut i powinna być wolna od stereotypów, zawierać rzeczywiste sytuacj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i być przewodnikiem na drodze planowania przez gimnazjalistów przyszłej drogi zawodow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e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2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3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w ramach Sz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nariusze zajęć z poradnictwa zawod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Zestaw kompletnych scenariuszy przygotowujących do prowadzenia zajęć z poradnictwa zawodowego. Scenariusze powinny zawierać potrzebne informacje, treści i w pełni przygotowane narzędzia, pozwalające przeprowadzić zajęcia z poradnictwa zawodowego.</w:t>
            </w:r>
          </w:p>
          <w:p>
            <w:pPr>
              <w:pStyle w:val="Head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cenariusze powinny zawierać informacje dotyczące:- czasu potrzebnego do realizacji zajęć,</w:t>
            </w:r>
          </w:p>
          <w:p>
            <w:pPr>
              <w:pStyle w:val="Head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 pomocy koniecznych do prawidłowego przeprowadzenia zajęć (w tym opisu gotowych narzędzi wykorzystywanych w trakcie zajęć), - zakładanych celów, które należy osiągnąć,</w:t>
            </w:r>
          </w:p>
          <w:p>
            <w:pPr>
              <w:pStyle w:val="Head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- przebiegu zajęć ze szczegółowymi instrukcjami dotyczącymi przeprowadzenia kolejnych ćwiczeń oraz treści, które powinien przyswoić uczeń podczas zajęć. Wszystkie scenariusze powinny być wzbogacone o multimedialne prezentacje wspomagające merytorycznie i wizualnie realizację zajęć, a jednocześnie podnoszące ich poziom. Cechować je powinna przejrzystość i wysoka estetyka oraz duża funkcjonalnoś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2 Pozycja 37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w ramach Sz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multimedial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Program komputerowy ze specjalistycznym oprogramowaniem dla potrzeb Szkolnych Ośrodków Kariery. Zastosowanie programu umożliwi efektywniejszą pracę w dziedzinie poradnictwa zawodowego i osiągnięcie właściwych rezultatów. Program powinna cechować duża innowacyjność i zastosowanie nowych rozwiązań- dzięki niemu doradca w SzOK może pracować sprawniej oferować nowe usługi uczniom. W skład programu powinny wchodzić moduły: I – Klasyfikacja Zawodów i Specjalności. II – Świat Zawodów. III – Zawody</w:t>
            </w:r>
          </w:p>
          <w:p>
            <w:pPr>
              <w:pStyle w:val="Header"/>
              <w:rPr/>
            </w:pPr>
            <w:r>
              <w:rPr>
                <w:rFonts w:cs="Times" w:ascii="Times" w:hAnsi="Times"/>
                <w:sz w:val="16"/>
                <w:szCs w:val="16"/>
              </w:rPr>
              <w:t>z przyszłością. IV – Scenariusze zajęć. V – Informatorium. Program powinien zawierać bezterminową licencję na dowolną ilość stanowisk</w:t>
            </w:r>
            <w:r>
              <w:rPr>
                <w:sz w:val="16"/>
                <w:szCs w:val="16"/>
              </w:rPr>
              <w:t xml:space="preserve"> komputerow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Wartość ogółem :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…………………………………..</w:t>
      </w:r>
      <w:r>
        <w:rPr>
          <w:rFonts w:eastAsia="Times New Roman" w:cs="Times New Roman" w:ascii="Times New Roman" w:hAnsi="Times New Roman"/>
          <w:b/>
          <w:color w:val="000000"/>
        </w:rPr>
        <w:t xml:space="preserve">zł ( słownie: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b/>
          <w:color w:val="000000"/>
        </w:rPr>
        <w:t>)</w:t>
      </w:r>
    </w:p>
    <w:p>
      <w:pPr>
        <w:pStyle w:val="Default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Uwaga! Zamawiający dopuszcza zastosowanie materiałów eksploatacyjnych równoważnych lub o wyższych parametrach. Za równoważny zamawiający uzna  materiał, który spełnia co najmniej parametry podane dla każdego produktu w powyższej tabeli.</w:t>
      </w:r>
    </w:p>
    <w:p>
      <w:pPr>
        <w:pStyle w:val="Default"/>
        <w:ind w:firstLine="709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3" w:gutter="0" w:header="284" w:top="1418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0930106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28:00Z</dcterms:created>
  <dc:creator>Przedszkole</dc:creator>
  <dc:description/>
  <cp:keywords/>
  <dc:language>en-US</dc:language>
  <cp:lastModifiedBy>admin</cp:lastModifiedBy>
  <cp:lastPrinted>2013-09-03T09:08:00Z</cp:lastPrinted>
  <dcterms:modified xsi:type="dcterms:W3CDTF">2013-09-10T13:30:00Z</dcterms:modified>
  <cp:revision>57</cp:revision>
  <dc:subject/>
  <dc:title>REGULAMIN PROJEKTU</dc:title>
</cp:coreProperties>
</file>